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Planet Holloway Physics </w:t>
      </w:r>
      <w:r>
        <w:rPr>
          <w:b/>
        </w:rPr>
        <w:t>websheet 13.1</w:t>
      </w:r>
    </w:p>
    <w:p>
      <w:pPr>
        <w:pStyle w:val="Normal"/>
        <w:rPr/>
      </w:pPr>
      <w:r>
        <w:rPr/>
        <w:t>Cp Physics - Sound</w:t>
      </w:r>
    </w:p>
    <w:p>
      <w:pPr>
        <w:pStyle w:val="Normal"/>
        <w:rPr/>
      </w:pPr>
      <w:r>
        <w:rPr/>
        <w:t>You may print this out and write on it or work on your own pap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how all work.</w:t>
      </w:r>
    </w:p>
    <w:p>
      <w:pPr>
        <w:pStyle w:val="Normal"/>
        <w:tabs>
          <w:tab w:val="clear" w:pos="720"/>
          <w:tab w:val="left" w:pos="250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intensity of sound waves produced by a tuba at a distance of 2.2 m when the power output of the tuba is 0.7 W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f the intensity of a sound is 6 x 10</w:t>
      </w:r>
      <w:r>
        <w:rPr>
          <w:vertAlign w:val="superscript"/>
        </w:rPr>
        <w:t>-4</w:t>
      </w:r>
      <w:r>
        <w:rPr/>
        <w:t xml:space="preserve"> W/m</w:t>
      </w:r>
      <w:r>
        <w:rPr>
          <w:vertAlign w:val="superscript"/>
        </w:rPr>
        <w:t>2</w:t>
      </w:r>
      <w:r>
        <w:rPr/>
        <w:t xml:space="preserve"> at a distance of 8 m, what is the power of the sound?</w:t>
      </w:r>
    </w:p>
    <w:p>
      <w:pPr>
        <w:pStyle w:val="Normal"/>
        <w:rPr/>
      </w:pPr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/>
        <w:t>A wave on a guitar string has a velocity of 676 m/s.  The guitar string is 62.5 cm long.  What is the fundamental frequency of the vibrating str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length of guitar string has a velocity of 700 m/s and a fundamental frequency of 842 Hz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resonating glass tube closed at one end is 5 cm wide and 42 cm long.  What are the first two harmonic frequencies of the resonating tube?  The speed of sound in air is 343 m/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length of an open pipe in which the fifth harmonic frequency is 3680?  The speed of sound in air is 343 m/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  As two notes are sounded 5 beats per second are heard.  The frequency of one note is 641 Hz.  What is the frequency of the other not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  <w:t>Answers:</w:t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.012 W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0.48 W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540.8 H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41.5 c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4.2 and 612.5 Hz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6.  0.23 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646 Hz or 636 H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57:00Z</dcterms:created>
  <dc:creator>Scott  Holloway</dc:creator>
  <dc:description/>
  <cp:keywords/>
  <dc:language>en-US</dc:language>
  <cp:lastModifiedBy>Scott Holloway</cp:lastModifiedBy>
  <dcterms:modified xsi:type="dcterms:W3CDTF">2011-04-12T15:25:00Z</dcterms:modified>
  <cp:revision>6</cp:revision>
  <dc:subject/>
  <dc:title>Physics Test Chapter 1</dc:title>
</cp:coreProperties>
</file>